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both"/>
        <w:rPr>
          <w:bCs/>
          <w:i/>
          <w:i/>
          <w:iCs/>
        </w:rPr>
      </w:pPr>
      <w:r>
        <w:rPr>
          <w:b/>
          <w:bCs/>
          <w:iCs/>
        </w:rPr>
        <w:t>A nem ragyogó liget</w:t>
      </w:r>
    </w:p>
    <w:p>
      <w:pPr>
        <w:pStyle w:val="StlusSorkizrtBal01cmJobb01cm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lusSorkizrtBal01cmJobb01cm"/>
        <w:rPr>
          <w:bCs/>
          <w:i/>
          <w:i/>
          <w:iCs/>
        </w:rPr>
      </w:pPr>
      <w:r>
        <w:rPr>
          <w:bCs/>
          <w:i/>
          <w:iCs/>
        </w:rPr>
        <w:t>dr. Varga Réka</w:t>
      </w:r>
    </w:p>
    <w:p>
      <w:pPr>
        <w:pStyle w:val="Normal"/>
        <w:ind w:left="57" w:right="57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7" w:right="57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7" w:right="57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bCs/>
          <w:iCs/>
        </w:rPr>
        <w:t xml:space="preserve">   </w:t>
      </w:r>
      <w:r>
        <w:rPr>
          <w:bCs/>
          <w:iCs/>
        </w:rPr>
        <w:t xml:space="preserve">A pszichogén halál </w:t>
      </w:r>
      <w:r>
        <w:rPr/>
        <w:t>intenzív pszichés traumához kötődik, mely rövid időn belül olyan erős ingertöbbletet hoz a lelki életbe, hogy azt lehetetlen a szokásos módon feldolgozni</w:t>
      </w:r>
      <w:r>
        <w:rPr>
          <w:iCs/>
        </w:rPr>
        <w:t xml:space="preserve">. A pszichogén halálhoz vezető folyamat során a </w:t>
      </w:r>
      <w:r>
        <w:rPr/>
        <w:t xml:space="preserve">normál motiváció és a célorientált viselkedés </w:t>
      </w:r>
      <w:r>
        <w:rPr>
          <w:iCs/>
        </w:rPr>
        <w:t>f</w:t>
      </w:r>
      <w:r>
        <w:rPr/>
        <w:t xml:space="preserve">okozatos, progresszív hanyatlása zajlik. Megfelelő intervenció nélkül az első tünetek megjelenésétől számítva huszonegy napon belül bekövetkezik a halál. </w:t>
      </w:r>
      <w:r>
        <w:rPr>
          <w:bCs/>
          <w:iCs/>
        </w:rPr>
        <w:t>M</w:t>
      </w:r>
      <w:r>
        <w:rPr>
          <w:bCs/>
        </w:rPr>
        <w:t>eghalhat egy embertársunk azért, mert úgy gondolja</w:t>
      </w:r>
      <w:r>
        <w:rPr/>
        <w:t>, hogy visszavonhatatlan vereséget szenvedett, és beletörődik a halálba, mely az egyetlen megküzdési lehetőségnek tűnik számára. A pszichogén halál nem öngyilkosság.</w:t>
      </w:r>
    </w:p>
    <w:p>
      <w:pPr>
        <w:pStyle w:val="StlusSorkizrtBal01cmJobb01cm"/>
        <w:rPr/>
      </w:pPr>
      <w:r>
        <w:rPr/>
        <w:t xml:space="preserve">   </w:t>
      </w:r>
      <w:r>
        <w:rPr/>
        <w:t>Már a történelem korábbi időszakaiban megfigyelték a jelenséget. A XVII. századi amerikai jamestown-i kolónia telepesei körében, az 1700-as évek rabszolgái között, a II. világháború koncentrációs táboraiban és japán fogolytáboraiban, illetve a koreai és a vietnami háború hadifogolytáboraiban a korabeli leírások alapján „csak feladták és meghaltak”. Távolabbi</w:t>
      </w:r>
      <w:r>
        <w:rPr>
          <w:bCs/>
        </w:rPr>
        <w:t xml:space="preserve"> kultúrákban </w:t>
      </w:r>
      <w:r>
        <w:rPr/>
        <w:t>„mágikus halál”</w:t>
      </w:r>
      <w:r>
        <w:rPr>
          <w:iCs/>
        </w:rPr>
        <w:t>–ként aposztrofálják</w:t>
      </w:r>
      <w:r>
        <w:rPr/>
        <w:t xml:space="preserve">. </w:t>
      </w:r>
      <w:r>
        <w:rPr>
          <w:bCs/>
        </w:rPr>
        <w:t>Napjainkban katasztrófák</w:t>
      </w:r>
      <w:r>
        <w:rPr/>
        <w:t xml:space="preserve"> életben maradt áldozatainál, valamint kórházba bekerülő idős betegeknél és súlyos testi kórkép diagnózisával szembesülő pácienseknél figyeltek fel megjelenésére.   Folyamatban lévő kutatásunkban intenzív osztályos kezelésben részesült betegek körében vizsgáljuk a pszichogén halál jelenségét.</w:t>
      </w:r>
    </w:p>
    <w:p>
      <w:pPr>
        <w:pStyle w:val="StlusSorkizrtBal01cmJobb01cm"/>
        <w:rPr/>
      </w:pPr>
      <w:r>
        <w:rPr/>
        <w:t xml:space="preserve">   </w:t>
      </w:r>
      <w:r>
        <w:rPr/>
        <w:t>A pszichogén halálhoz vezető út állomásai az alábbi sorrendben követik egymást: elsőként a szociális visszahúzódás stádiumát figyelhetjük meg, majd az érintett apátiássá válik, ezután következik az abulia stációja, majd elérkezik a pszichés akinézia szakasza, és innen számítva három-négy nap alatt bekövetkezik a pszichogén halál. Röviddel a halál előtt paradox jelenség, a „hamis ébredés” észlelhető.</w:t>
      </w:r>
    </w:p>
    <w:p>
      <w:pPr>
        <w:pStyle w:val="StlusSorkizrtBal01cmJobb01cm"/>
        <w:rPr>
          <w:iCs/>
        </w:rPr>
      </w:pPr>
      <w:r>
        <w:rPr/>
        <w:t xml:space="preserve">   </w:t>
      </w:r>
      <w:r>
        <w:rPr/>
        <w:t xml:space="preserve">A pszichogén halál közvetlen biológiai okát, ami a szervezet fizikai pusztulásához vezet, a Cannon-féle stressz modell írja le. A fent részletezett fázisok hátterében az agy működését vizsgálva a dopamin egyensúlyának zavara detektálható. A mélylélektani megközelítés szerint a traumatikus esemény szembesíti az egyént végső tehetetlenségének élményével, elvész a biztonságérzet és a kontroll érzése, s ezen elemi fenyegetésérzés indítja be a biológiai stresszválaszokat.  </w:t>
      </w:r>
    </w:p>
    <w:p>
      <w:pPr>
        <w:pStyle w:val="StlusSorkizrtBal01cmJobb01cm"/>
        <w:rPr/>
      </w:pPr>
      <w:r>
        <w:rPr>
          <w:iCs/>
        </w:rPr>
        <w:t xml:space="preserve">   </w:t>
      </w:r>
      <w:r>
        <w:rPr>
          <w:iCs/>
        </w:rPr>
        <w:t xml:space="preserve">A pszichogén halál </w:t>
      </w:r>
      <w:r>
        <w:rPr/>
        <w:t>első négy fázisból lehetséges visszafordítani az állapotot, így döntő fontosságú a tünetek mielőbbi felismerése. A történelmi időkben a fogolytársak vették át külső motivátorként a hiányzó belső motiváció szerepét. A modern kezelésben a sokktalanítás valamint az agyi dopamin rendszereken ható gyógyszerek alkalmazása mellett a pszichoterápiás intervencióé a főszerep, melynek célja</w:t>
      </w:r>
      <w:r>
        <w:rPr>
          <w:bCs/>
        </w:rPr>
        <w:t xml:space="preserve"> a belső motiváció újjáélesztése, a kontroll érzésének visszaszerzése, a</w:t>
      </w:r>
      <w:r>
        <w:rPr/>
        <w:t xml:space="preserve"> szelf visszaállítása érettebb változatban, és </w:t>
      </w:r>
      <w:r>
        <w:rPr>
          <w:bCs/>
        </w:rPr>
        <w:t>az élettörténet újraírása</w:t>
      </w:r>
      <w:r>
        <w:rPr/>
        <w:t xml:space="preserve">, hogy az magában foglalja a traumát annak minden vonatkozásával együtt. </w:t>
      </w:r>
      <w:r>
        <w:rPr>
          <w:bCs/>
        </w:rPr>
        <w:t>Kulcsfontosságú a kreativitás erősítésének szerepe, mely</w:t>
      </w:r>
      <w:r>
        <w:rPr/>
        <w:t xml:space="preserve"> </w:t>
      </w:r>
      <w:r>
        <w:rPr>
          <w:bCs/>
        </w:rPr>
        <w:t>a szelf újraépítésében és az elveszett tárgy kárpótlásában elengedhetetlen – és itt jutunk el az emberi kreativitást a legmagasabb szintre emelő kultúra, a művészetek fontosságához. Az alábbiakban a fent leírt megküzdés egyik legcsodálatosabb művészi kifejeződését szeretném ismertetni.</w:t>
      </w:r>
    </w:p>
    <w:p>
      <w:pPr>
        <w:pStyle w:val="StlusSorkizrtBal01cmJobb01cm"/>
        <w:rPr>
          <w:bCs/>
          <w:iCs/>
        </w:rPr>
      </w:pPr>
      <w:r>
        <w:rPr/>
        <w:t xml:space="preserve">   „</w:t>
      </w:r>
      <w:r>
        <w:rPr/>
        <w:t>A nem ragyogó liget” (</w:t>
      </w:r>
      <w:r>
        <w:rPr>
          <w:i/>
          <w:iCs/>
        </w:rPr>
        <w:t>lucus a non lucendo)</w:t>
      </w:r>
      <w:r>
        <w:rPr>
          <w:iCs/>
        </w:rPr>
        <w:t xml:space="preserve">: címet adta Jean Sibelius a </w:t>
      </w:r>
      <w:r>
        <w:rPr>
          <w:bCs/>
          <w:iCs/>
        </w:rPr>
        <w:t xml:space="preserve">IV. (a-moll) szimfóniájának. A mű keletkezésének a hátterét elemezve azon kép tárul elénk, hogy Sibelius </w:t>
      </w:r>
      <w:r>
        <w:rPr/>
        <w:t xml:space="preserve">alkotói helyzetét tekintve művészileg egyre inkább elidegenedett a zenésztársai által divatossá vált atonális kortárs zene stílusirányzatától, irigyei (zeneszerzőtársak, kritikusok) támadták formálisan emiatt - valójában sikerei miatt. Sibelius válasza az előbbiekre így szólt: </w:t>
      </w:r>
      <w:r>
        <w:rPr>
          <w:iCs/>
        </w:rPr>
        <w:t>„A Negyedik szimfónia tiltakozásul szolgál a mai zene ellen. Abszolút semmit a cirkuszból!”</w:t>
      </w:r>
      <w:r>
        <w:rPr>
          <w:i/>
          <w:iCs/>
        </w:rPr>
        <w:t xml:space="preserve"> </w:t>
      </w:r>
      <w:r>
        <w:rPr>
          <w:iCs/>
        </w:rPr>
        <w:t>A zeneszerző e</w:t>
      </w:r>
      <w:r>
        <w:rPr/>
        <w:t xml:space="preserve">gészségét tekintve torokrák operáción esett túl akkoriban, évekig halálfélelem gyötörte ezek után - tehát </w:t>
      </w:r>
      <w:r>
        <w:rPr>
          <w:bCs/>
        </w:rPr>
        <w:t>szembe kellett néznie saját halandóságával.</w:t>
      </w:r>
      <w:r>
        <w:rPr/>
        <w:t xml:space="preserve"> A társadalmi hátteret nézve Európa az I. világháború küszöbén állt, s ennek hangulatát Sibelius átérezte, aggodalom hatotta át embertársaiért</w:t>
      </w:r>
      <w:r>
        <w:rPr>
          <w:i/>
          <w:iCs/>
        </w:rPr>
        <w:t>;</w:t>
      </w:r>
      <w:r>
        <w:rPr/>
        <w:t xml:space="preserve"> melyet még inkább tetézett, hogy az előző század éhínsége miatt a skandináv népek szenvedtek, kéregkenyeret (fák kérgét) kellett enniük a túléléshez – a szimfónia másik neve ezért lett </w:t>
      </w:r>
      <w:r>
        <w:rPr>
          <w:i/>
          <w:iCs/>
        </w:rPr>
        <w:t xml:space="preserve">Barkbröd symphony. </w:t>
      </w:r>
      <w:r>
        <w:rPr>
          <w:iCs/>
        </w:rPr>
        <w:t>Akkoriban értetlenség, ambvivalens megnyilvánulások érték a mestert a mű bemutatása után – Sibelius ezt felelte: „Nem találok egyetlen jegyzetet sem, amit eltávolíthatnék, és nem is találok hozzáfűznivalót. Ez erőt és elégedettséget ad nekem.” Wettenhovi-Aspa finn író „</w:t>
      </w:r>
      <w:r>
        <w:rPr>
          <w:i/>
          <w:iCs/>
        </w:rPr>
        <w:t>Kozmikus szimfóniá</w:t>
      </w:r>
      <w:r>
        <w:rPr>
          <w:iCs/>
        </w:rPr>
        <w:t xml:space="preserve">nak” nevezte el a művet. Ez a munka tele van intuícióval, mely a tudattalanból fakad: Sibelius a saját sorsa mellett érezte azt a baljós légkört, mely 1914-ben világháborúvá robbant. </w:t>
      </w:r>
      <w:r>
        <w:rPr>
          <w:bCs/>
          <w:iCs/>
        </w:rPr>
        <w:t>A kor nagy pszichoanalítikusai leírták, hogy Sibelius IV. szimfóniája a pszichoanalitika egyik legfigyelemreméltóbb dokumentuma, nincs még egy zenei alkotás, mely ily hűen mutatná meg az introspekciót, Freud és Jung felfedező útjait a tudattalanban, a homályos álmokban – így lett a szimfónia negyedik elnevezése: „</w:t>
      </w:r>
      <w:r>
        <w:rPr>
          <w:bCs/>
          <w:i/>
          <w:iCs/>
        </w:rPr>
        <w:t>A pszichológiai szimfónia</w:t>
      </w:r>
      <w:r>
        <w:rPr>
          <w:bCs/>
          <w:iCs/>
        </w:rPr>
        <w:t>”. Ahogy S</w:t>
      </w:r>
      <w:r>
        <w:rPr>
          <w:iCs/>
        </w:rPr>
        <w:t>ibelius mondta:„Egyes zeneszerzők rózsaszín pezsgőt adnak a hallgatóiknak. Én tiszta forrásvizet.”</w:t>
      </w:r>
    </w:p>
    <w:p>
      <w:pPr>
        <w:pStyle w:val="StlusSorkizrtBal01cmJobb01cm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A zeneszerző ebben a műben megváltoztatta az addig szimfóniákban szokásos tételsorrendet. Elemezéseim alapján azt állapítottam meg, hogy a IV. szimfónia négy tétele párhuzamba állítható a pszichogén halál négy stációjával: a II. tétel</w:t>
      </w:r>
      <w:r>
        <w:rPr>
          <w:iCs/>
        </w:rPr>
        <w:t xml:space="preserve"> a szociális visszahúzódás, a IV.</w:t>
      </w:r>
      <w:r>
        <w:rPr>
          <w:bCs/>
          <w:iCs/>
        </w:rPr>
        <w:t xml:space="preserve"> tétel</w:t>
      </w:r>
      <w:r>
        <w:rPr>
          <w:iCs/>
        </w:rPr>
        <w:t xml:space="preserve"> az apátia, a I. tétel</w:t>
      </w:r>
      <w:r>
        <w:rPr>
          <w:b/>
          <w:bCs/>
          <w:iCs/>
        </w:rPr>
        <w:t xml:space="preserve"> </w:t>
      </w:r>
      <w:r>
        <w:rPr>
          <w:bCs/>
          <w:iCs/>
        </w:rPr>
        <w:t>az abulia, a III. tétel pedig a pszichogén akinézia időszakát jeleníti meg zenei nyelven - a III. tétel végén külön kiemelve a „hamis ébredés” és a végső elmúlás jelenségét.</w:t>
      </w:r>
      <w:r>
        <w:rPr>
          <w:iCs/>
        </w:rPr>
        <w:t xml:space="preserve"> </w:t>
      </w:r>
      <w:r>
        <w:rPr>
          <w:bCs/>
          <w:iCs/>
        </w:rPr>
        <w:t>Az újjászületést a pszichogén halálból pedig Sibelius V. szimfóniája testesíti meg.</w:t>
      </w:r>
    </w:p>
    <w:p>
      <w:pPr>
        <w:pStyle w:val="StlusSorkizrtBal01cmJobb01cm"/>
        <w:rPr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Az V. szimfónia keletkezése kapcsán elmondható, hogy az előbbiekben részletezett</w:t>
      </w:r>
      <w:r>
        <w:rPr>
          <w:iCs/>
        </w:rPr>
        <w:t xml:space="preserve"> IV. szimfóniája megírását követően Sibelius határozottan döntött, hogy „a harmonikus zenei nyelv keretein belül folytatja munkáját, és a makrostruktúra illetve a hangszeres színezés területén keres új utakat” Hannu Lintu szavaival élve. Sibelius így szólt, mikor V. szimfóniáját átírta: „Szerettem volna a szimfóniámnak egy elevenebb formát adni”. Az V. a mester egyetlen szimfóniája, melynek az összes tétele a fényes dúr hangnemben íródott. „A fény a világ minden sötét zugát beragyogtatja” ebben a szimfóniában, ahogy szakértők nyilatkoztak róla - vagyis a nem ragyogó ligetet ragyogóvá tette. Jean Sibelius szavai az V. szimfóniája kapcsán: „Isten egy pillanatra kinyitja az ajtót, és zenekara eljátssza az Ötödik szimfóniát. Kezdem látni a hegyet, amelyre biztosan fel fogok jutni.” </w:t>
      </w:r>
    </w:p>
    <w:p>
      <w:pPr>
        <w:pStyle w:val="StlusSorkizrtBal01cmJobb01cm"/>
        <w:rPr>
          <w:iCs/>
        </w:rPr>
      </w:pPr>
      <w:r>
        <w:rPr>
          <w:iCs/>
        </w:rPr>
        <w:t xml:space="preserve">   </w:t>
      </w:r>
      <w:r>
        <w:rPr>
          <w:iCs/>
        </w:rPr>
        <w:t>Sibelius zenéjének az érzelmek titkos mélységeibe való behatolásáról és gyógyító hatásáról sok rajongója beszámol napjainkban is.</w:t>
      </w:r>
    </w:p>
    <w:p>
      <w:pPr>
        <w:pStyle w:val="StlusSorkizrtBal01cmJobb01cm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lusSorkizrtBal01cmJobb01cm">
    <w:name w:val="Stílus Sorkizárt Bal:  01 cm Jobb:  01 cm"/>
    <w:basedOn w:val="Normal"/>
    <w:qFormat/>
    <w:pPr>
      <w:ind w:left="57" w:right="57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05:00Z</dcterms:created>
  <dc:creator>Réka</dc:creator>
  <dc:description/>
  <dc:language>en-US</dc:language>
  <cp:lastModifiedBy>Réka</cp:lastModifiedBy>
  <dcterms:modified xsi:type="dcterms:W3CDTF">2024-04-05T15:37:00Z</dcterms:modified>
  <cp:revision>6</cp:revision>
  <dc:subject/>
  <dc:title>„Ha leteszünk az életről – az élet is letesz rólunk</dc:title>
</cp:coreProperties>
</file>